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571500</wp:posOffset>
                </wp:positionV>
                <wp:extent cx="1051560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9.05pt;mso-wrap-distance-right:9.05pt;mso-wrap-distance-top:0pt;mso-wrap-distance-bottom:0pt;margin-top:-4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457200</wp:posOffset>
                </wp:positionV>
                <wp:extent cx="181356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756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6.85pt;mso-wrap-distance-left:9.05pt;mso-wrap-distance-right:9.05pt;mso-wrap-distance-top:0pt;mso-wrap-distance-bottom:0pt;margin-top:-3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756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cha"/>
        <w:ind w:left="45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reccininterio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/>
        <w:tc>
          <w:tcPr>
            <w:tcW w:w="5901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STADO DE INGREDIENTES</w:t>
            </w:r>
          </w:p>
        </w:tc>
      </w:tr>
      <w:tr>
        <w:trPr/>
        <w:tc>
          <w:tcPr>
            <w:tcW w:w="5901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Direccininterior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G BOX DETERGENTE LAVADO ROPA BLANC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ES"/>
              </w:rPr>
              <w:t>Aqua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02124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202124"/>
                <w:kern w:val="0"/>
                <w:sz w:val="22"/>
                <w:szCs w:val="22"/>
                <w:lang w:eastAsia="es-ES"/>
              </w:rPr>
              <w:t>Laureth-10</w:t>
            </w:r>
          </w:p>
        </w:tc>
      </w:tr>
      <w:tr>
        <w:trPr>
          <w:trHeight w:val="348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Dodecylbenzenesulfon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Tetrasodium Glutamate Diacet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Potassium Oleat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odium Chloride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2-Phenoxyethanol</w:t>
            </w:r>
          </w:p>
        </w:tc>
      </w:tr>
      <w:tr>
        <w:trPr>
          <w:trHeight w:val="324" w:hRule="atLeast"/>
        </w:trPr>
        <w:tc>
          <w:tcPr>
            <w:tcW w:w="56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Disodium Distyrylbiphenyl Disulfonate</w:t>
            </w:r>
          </w:p>
        </w:tc>
      </w:tr>
      <w:tr>
        <w:trPr>
          <w:trHeight w:val="336" w:hRule="atLeast"/>
        </w:trPr>
        <w:tc>
          <w:tcPr>
            <w:tcW w:w="5620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Subtilisin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s-ES"/>
              </w:rPr>
              <w:t>Benzisothiazolino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96850</wp:posOffset>
                </wp:positionV>
                <wp:extent cx="723138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ranklin Gothic Demi" w:hAnsi="Franklin Gothic Demi" w:cs="Franklin Gothic Demi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>Compañía de Detergentes Institucionales del Vallès, S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  <w:lang w:val="en-GB"/>
                              </w:rPr>
                              <w:t xml:space="preserve">Av. Principal,1 – Pol.Ind. Can Clapés – 08181 Sentmenat (BCN) – Tel. 93 715 08 08 – Fax 93 715 08 86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comercial@cdivalles.com</w:t>
                              </w:r>
                            </w:hyperlink>
                            <w:r>
                              <w:rPr>
                                <w:rFonts w:cs="Franklin Gothic Book" w:ascii="Franklin Gothic Book" w:hAnsi="Franklin Gothic Book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Book" w:ascii="Franklin Gothic Book" w:hAnsi="Franklin Gothic Book"/>
                                  <w:color w:val="0000FF"/>
                                  <w:sz w:val="16"/>
                                  <w:szCs w:val="16"/>
                                  <w:lang w:val="en-GB"/>
                                </w:rPr>
                                <w:t>www.cdival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  <w:t>INSCRITA REG. MERC. HOJA B-108.067, FOLIO 171, TOMO 26.776, SECC. GRAL. INSCRIP. 1ª - C.I.F. 60.501.5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4pt;mso-wrap-distance-left:9.05pt;mso-wrap-distance-right:9.05pt;mso-wrap-distance-top:0pt;mso-wrap-distance-bottom:0pt;margin-top:15.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ranklin Gothic Demi" w:hAnsi="Franklin Gothic Demi" w:cs="Franklin Gothic Demi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>Compañía de Detergentes Institucionales del Vallès, S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  <w:lang w:val="en-GB"/>
                        </w:rPr>
                        <w:t xml:space="preserve">Av. Principal,1 – Pol.Ind. Can Clapés – 08181 Sentmenat (BCN) – Tel. 93 715 08 08 – Fax 93 715 08 86 – </w:t>
                      </w:r>
                      <w:hyperlink r:id="rId8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comercial@cdivalles.com</w:t>
                        </w:r>
                      </w:hyperlink>
                      <w:r>
                        <w:rPr>
                          <w:rFonts w:cs="Franklin Gothic Book" w:ascii="Franklin Gothic Book" w:hAnsi="Franklin Gothic Book"/>
                          <w:color w:val="0000FF"/>
                          <w:sz w:val="16"/>
                          <w:szCs w:val="16"/>
                          <w:lang w:val="en-GB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Franklin Gothic Book" w:ascii="Franklin Gothic Book" w:hAnsi="Franklin Gothic Book"/>
                            <w:color w:val="0000FF"/>
                            <w:sz w:val="16"/>
                            <w:szCs w:val="16"/>
                            <w:lang w:val="en-GB"/>
                          </w:rPr>
                          <w:t>www.cdivalle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GB"/>
                        </w:rPr>
                        <w:t>INSCRITA REG. MERC. HOJA B-108.067, FOLIO 171, TOMO 26.776, SECC. GRAL. INSCRIP. 1ª - C.I.F. 60.501.5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1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958" w:top="1440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Batang;바탕" w:cs="Verdana"/>
      <w:color w:val="383838"/>
      <w:kern w:val="2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b/>
      <w:bCs/>
      <w:smallCaps/>
      <w:spacing w:val="20"/>
      <w:sz w:val="32"/>
      <w:szCs w:val="3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8"/>
      <w:szCs w:val="2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sz w:val="26"/>
      <w:szCs w:val="26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8"/>
      <w:szCs w:val="2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atang;바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B24B45"/>
      <w:u w:val="single"/>
      <w:lang w:val="es-ES"/>
    </w:rPr>
  </w:style>
  <w:style w:type="character" w:styleId="VisitedInternetLink">
    <w:name w:val="FollowedHyperlink"/>
    <w:rPr>
      <w:color w:val="45201E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ula1">
    <w:name w:val="Taula1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kern w:val="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mercial@cdivalles.com" TargetMode="External"/><Relationship Id="rId7" Type="http://schemas.openxmlformats.org/officeDocument/2006/relationships/hyperlink" Target="http://www.cdivalles.com/" TargetMode="External"/><Relationship Id="rId8" Type="http://schemas.openxmlformats.org/officeDocument/2006/relationships/hyperlink" Target="mailto:comercial@cdivalles.com" TargetMode="External"/><Relationship Id="rId9" Type="http://schemas.openxmlformats.org/officeDocument/2006/relationships/hyperlink" Target="http://www.cdivalle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3:00Z</dcterms:created>
  <dc:creator>disseny3</dc:creator>
  <dc:description/>
  <cp:keywords/>
  <dc:language>en-US</dc:language>
  <cp:lastModifiedBy>dmilla@cdivalles.com</cp:lastModifiedBy>
  <cp:lastPrinted>2022-02-21T16:58:00Z</cp:lastPrinted>
  <dcterms:modified xsi:type="dcterms:W3CDTF">2022-02-28T07:10:00Z</dcterms:modified>
  <cp:revision>3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Microsoft Theme">
    <vt:lpwstr>Compass 011</vt:lpwstr>
  </property>
  <property fmtid="{D5CDD505-2E9C-101B-9397-08002B2CF9AE}" pid="4" name="Version">
    <vt:r8>2000062900</vt:r8>
  </property>
</Properties>
</file>